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FE82AE0">
                <wp:extent cx="6708775" cy="9221470"/>
                <wp:effectExtent l="1256665" t="3810" r="123571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708600" cy="922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98.9pt;margin-top:-825.05pt;width:528.2pt;height:726.05pt;mso-wrap-style:none;v-text-anchor:middle;rotation:270;mso-position-vertical:top" wp14:anchorId="2FE82AE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ояснительная записка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1. Нормативная база реализации ППССЗ 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стоящий учебный план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него профессионального образования Государственного бюджетного профессионального образовательного учреждения Республики Адыгея </w:t>
      </w:r>
      <w:r>
        <w:rPr>
          <w:rFonts w:eastAsia="Times New Roman" w:cs="Times New Roman" w:ascii="Times New Roman" w:hAnsi="Times New Roman"/>
          <w:color w:val="000000"/>
          <w:w w:val="90"/>
          <w:sz w:val="20"/>
          <w:szCs w:val="20"/>
          <w:lang w:eastAsia="ar-SA"/>
        </w:rPr>
        <w:t>«Адыгейский педагогический колледж им. Х. Андрухаева»</w:t>
      </w:r>
      <w:r>
        <w:rPr>
          <w:rFonts w:cs="Times New Roman" w:ascii="Times New Roman" w:hAnsi="Times New Roman"/>
          <w:sz w:val="20"/>
          <w:szCs w:val="20"/>
        </w:rPr>
        <w:t xml:space="preserve">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, утвержденного приказом Министерства образования и науки Российской Федерации №1351 от 27.10.2014г., зарегистрированного Министерством юстиции (рег. №34898 от 24.11.2014г.) 44.02.01 Дошкольное образование и на основе федерального государственного образовательного стандарта среднего общего образования, реализуемого в пределах ППССЗ с учетом профиля получаемого профессионального образования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ую правовую основу разработки рабочего учебного плана составляют: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«Об образовании в Российской Федерации» от 29.12.2012г. № 273-ФЗ;  Федеральный государственный образовательный стандарт по специальности среднего профессионального образования 44.02.01 Дошкольное образование, утвержденный приказом Министерства образования и науки Российской Федерации от 27.10.2014г. № 1351;  Приказ Министерства образования и науки РФ от 5 июня 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»;  Приказ Министерства образования и науки Российской Федерации (Минобрнауки России) от 18 апреля 2013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 зарегистрированный Министерством юстиции (рег. № 28785 от 14.06.2013г.);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Министерства образования и науки РФ № 06-259 от 17.03.2015 г.);  Приказ Министерства образования и науки Российской Федерации (Минобрнауки России)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Устав 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ударственного бюджетного профессионального образовательного учреждения Республики Адыгея </w:t>
      </w:r>
      <w:r>
        <w:rPr>
          <w:rFonts w:eastAsia="Times New Roman" w:cs="Times New Roman" w:ascii="Times New Roman" w:hAnsi="Times New Roman"/>
          <w:color w:val="000000"/>
          <w:w w:val="90"/>
          <w:sz w:val="20"/>
          <w:szCs w:val="20"/>
          <w:lang w:eastAsia="ar-SA"/>
        </w:rPr>
        <w:t>«Адыгейский педагогический колледж им. Х. Андрухаева»</w:t>
      </w:r>
      <w:r>
        <w:rPr>
          <w:rFonts w:cs="Times New Roman" w:ascii="Times New Roman" w:hAnsi="Times New Roman"/>
          <w:sz w:val="20"/>
          <w:szCs w:val="20"/>
        </w:rPr>
        <w:t xml:space="preserve"> (ГБПОУ РА «АПК им. Х. Андрухаева»)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2. Организация учебного процесса и режим занятий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Учебный план ППССЗ составлен на основе примерной основной профессиональной образовательной программы, включающей в себя базисный учебный план и примерные программы учебных дисциплин (модулей) по специальности 44.02.01 Дошкольное образование, с учетом потребностей регионального рынка труда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Начало учебного года – 1 сентября, окончание – в соответствии с графиком учебного процесса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3. Основной формой организации образовательного процесса при заочной форме обучения является лабораторно-экзаменационная сессия (далее – сессия)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4. В учебном графике сессии распределены по полугодиям, общая продолжительность лабораторно-экзаменационных сессий в учебном году на 1 и 2 курсах - 30 календарных дней, на 3, 4 и 5 курсах - 40 календарных дней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5. Учебный процесс и режим занятий имеет следующие особенности: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даты начала занятий - 01 сентября;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нормы учебной нагрузки обучающихся – максимальный объем учебной нагрузки обучающихся составляет 54 академических часа в неделю; максимальный объем аудиторной учебной нагрузки составляет 160 часов в год;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продолжительность учебной недели – шестидневная;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продолжительность обязательных аудиторных занятий – 8 часов в день;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продолжительность одного академического часа составляет 45 минут;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годовой бюджет времени распределен следующим образом (кроме последнего курса): каникулы - 9 недель, сессия – на 1 и 2 курсах 4 недели, на 3 курсе - 6 недель, самостоятельное изучение учебного материала - остальное время. На 4 курсе бюджет времени распределяется следующим образом: сессия - 6 недель, преддипломная практика - 4 недели, государственная итоговая аттестация (ГИА) - 6 (4 недели - подготовка ВКР, 2 недели – защита ВКР), самостоятельное изучение учебного материала – остальное время;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6. В межсессионный период выполняются домашние контрольные работы, количество которых в учебном году не более десяти, а по отдельной дисциплине, МДК, ПМ - не более 2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7. Промежуточная аттестация проводится в форме зачета, дифференцированного зачета, экзамена по итогам изучения дисциплины/ МДК в период сессии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8. Предусмотрены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Производственная практика (по профилю специальности) проводится при освоении студентами профессиональных компетенций в рамках профессиональных модулей и реализуется концентрированно. 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9. При освоении обучающимися профессиональных модулей производственная практика (по профилю специальности) проводится в организациях (образовательных учреждениях) на основе договоров, заключаемых между колледжем и организациями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0. Производственная практика реализуется в объеме, предусмотренном для очной формы обучения. Производственная практика реализуются студентом самостоятельно с представлением и последующей защитой отчета в форме собеседования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1. Преддипломная практика продолжительностью 4 недели проводится непрерывно после освоения учебной практики и практики по профилю специальности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2. Консультации для обучающихся заочной формы получения образования планируются из расчета 4 часа в год на каждого обучающегося и проводятся как в период сессии, так и в межсессионное время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3. Формы проведения консультаций – групповые, индивидуальные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4. Курсовая работа выполняется на 3 курсе по МДК.03.02 Теория и методика развития речи у детей и МДК.03.04 Теория и методика математического развития, рассматривается как вид учебной работы по МДК профессионального модуля ПМ.03 и реализуется в пределах времени, отведенного на его изучение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5. Дисциплина «Физическая культура» предусматривает занятия в объеме 6 часов на группу, которые проводятся как установочные. Программа дисциплины реализуется в течение всего периода обучения и выполняется студентом самостоятельно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3. Формирование вариативной части ППССЗ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времени вариативной части использован следующим образом: 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1 Введение в цикл ОГСЭ. 00 Общий гуманитарный и социально-экономический 22 ч. вариативной части ФГОС на дисциплины с целью формирования общих и профессиональных компетенций ФГОС, а также для формирования дополнительных знаний и умений, отраженных в ППССЗ: 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ГСЭ.В.01 «История Адыгеи» – 10 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ГСЭ.В.02 «Адыгейский язык» – 12 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 Введение в цикл ОП.00 Общепрофессиональные дисциплины 108 ч. вариативной части ФГОС на дисциплины с целью формирования общих и профессиональных компетенций ФГОС, а также формирования дополнительных умений и знаний, позволяющих освоить исследовательские компоненты профессиональной деятельности специалиста: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.В.01 «Конфликтология» – 16 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.В.02 «Основы учебно-исследовательской деятельности» – 14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.В.03 «Управленческая психология» – 12 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.В.04 «О</w:t>
      </w:r>
      <w:r>
        <w:rPr>
          <w:rFonts w:cs="Times New Roman" w:ascii="Times New Roman" w:hAnsi="Times New Roman"/>
          <w:color w:val="000000"/>
          <w:sz w:val="20"/>
          <w:szCs w:val="20"/>
        </w:rPr>
        <w:t>сновы финансовой грамотности» – 14 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.В.05 «Воспитание детей раннего возраста» – 12 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.В.06 «Особенности инклюзивного образования в дошкольных образовательных организациях» - 14 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.В.07 «</w:t>
      </w:r>
      <w:r>
        <w:rPr>
          <w:rFonts w:cs="Times New Roman" w:ascii="Times New Roman" w:hAnsi="Times New Roman"/>
          <w:w w:val="90"/>
          <w:sz w:val="20"/>
          <w:szCs w:val="20"/>
          <w:lang w:eastAsia="ar-SA"/>
        </w:rPr>
        <w:t>Арт-педагогические методы в коррекционной работе с детьми</w:t>
      </w:r>
      <w:r>
        <w:rPr>
          <w:rFonts w:cs="Times New Roman" w:ascii="Times New Roman" w:hAnsi="Times New Roman"/>
          <w:color w:val="000000"/>
          <w:sz w:val="20"/>
          <w:szCs w:val="20"/>
        </w:rPr>
        <w:t>» - 16 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.В.08 «Основы логопедии с практикумом по звукопроизношению» - 10ч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3 </w:t>
      </w: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, отведенных на изучение профессиональных модулей увеличено на 26 ч., в том числе за счет введения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МДК.В.03.01 «Детская литература с практикумом по выразительному чтению» – 16 ч. 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МДК.В.03.02 Информационные технологии – 10 ч. 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4. Порядок аттестации обучающихся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сех учебных дисциплин и профессиональных модулей, в т. ч. введенных за счет вариативной части ОПОП, обязательна промежуточная аттестация по результатам их освоения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ФГОС в учебный план включены следующие формы промежуточной аттестации: зачет, дифференцированный зачет, экзамен. В зависимости от продолжительности изучения дисциплины согласно учебному плану могут быть проведены не одна, а несколько форм промежуточного контроля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ую аттестацию проводят в форме зачетов и дифференцированных зачетов, и экзаменов за счет времени, отведенного на учебную дисциплину или МДК, экзамены – за счет времени, выделенного ФГОС СПО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ы сдаются во время проведения зимних и летних сессий продолжительностью в одну-две недели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ГОС формой государственной итоговой аттестации является защита выпускной квалификационной работы (дипломного проекта).</w:t>
      </w:r>
    </w:p>
    <w:p>
      <w:pPr>
        <w:pStyle w:val="Normal"/>
        <w:spacing w:lineRule="auto" w:line="240" w:before="0" w:after="0"/>
        <w:ind w:left="426" w:right="23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итоговая аттестация проводится на 4 курсе в июне месяце. На подготовку выпускной квалификационной работы отводится 4 недели. На защиту выпускной квалификационной работы отводится 2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318" w:tblpY="542" w:topFromText="0" w:vertAnchor="text"/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026"/>
        <w:gridCol w:w="710"/>
        <w:gridCol w:w="708"/>
        <w:gridCol w:w="708"/>
        <w:gridCol w:w="709"/>
        <w:gridCol w:w="710"/>
        <w:gridCol w:w="425"/>
        <w:gridCol w:w="708"/>
        <w:gridCol w:w="850"/>
        <w:gridCol w:w="709"/>
        <w:gridCol w:w="850"/>
        <w:gridCol w:w="710"/>
        <w:gridCol w:w="708"/>
        <w:gridCol w:w="709"/>
        <w:gridCol w:w="709"/>
      </w:tblGrid>
      <w:tr>
        <w:trPr>
          <w:trHeight w:val="292" w:hRule="atLeast"/>
          <w:cantSplit w:val="true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95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нагруз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урсам и семестрам (часов в семестр)</w:t>
            </w:r>
          </w:p>
        </w:tc>
      </w:tr>
      <w:tr>
        <w:trPr>
          <w:trHeight w:val="1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курс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курс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курс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</w:tr>
      <w:tr>
        <w:trPr>
          <w:trHeight w:val="1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и практ. зан-й, вкл. 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ов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бязательная часть учебных циклов ППССЗ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ГСЭ.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бщий гуманитарный и социально-экономический учебный цикл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философии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сихология об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/з/з/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ОГСЭ.В.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Вариативная часть цикл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В.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стория Адыгеи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В.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Адыгейский язык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ЕН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нформатика и ИКТ в профессиона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.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рофессиональный учебный цикл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50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ОО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едагог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2</w:t>
            </w:r>
          </w:p>
        </w:tc>
        <w:tc>
          <w:tcPr>
            <w:tcW w:w="36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сихология</w:t>
            </w:r>
          </w:p>
        </w:tc>
        <w:tc>
          <w:tcPr>
            <w:tcW w:w="10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авовое обеспечение профессиона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основы дошко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П.В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Вариативная часть цик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Конфликт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Управленческая псих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учебно-исследовательской деятельности студентов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финансовой грамо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ar-SA"/>
              </w:rPr>
              <w:t>Воспитание детей раннего возра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ar-SA"/>
              </w:rPr>
              <w:t>Особенности инклюзивного образования в дошкольных образовательных организац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/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ar-SA"/>
              </w:rPr>
              <w:t>Арт-педагогические методы в коррекционной работе с деть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ar-SA"/>
              </w:rPr>
              <w:t>Основы логопедии с практикумом по звукопроизношени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М.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рофессиональные модули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М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Эм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1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едико-биологические и социальные основы здоровь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и методические основы физического развития детей раннего и дошкольного возра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актикум по совершенствованию двигательных умений и навы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УП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Учебна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УП.01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Введение в специальность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 не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П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роизводственна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П.01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 нед.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М.0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Организация различных видов деятельности и общения детей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Эм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7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63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2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и методиче6ские основы трудовой деятельности дошколь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и методиче6ские основы организации продуктивных видов деятельности детей дошкольного возра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- основы организации продуктивной деятельности детей дошкольного возра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- основы организации и проведения праздников и развлечений для детей дошкольного возра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- основы организации театрализованной деятельности детей дошкольного возра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ия и методика музыкального воспитания с практикум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П.0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чебна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УП.02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одготовка к летней практик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П.0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роизводственна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П.02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рганизация различных видов деятельности и общения детей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 нед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П.02.0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Летня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М.03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Эм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69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6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3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5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3.0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ия и методика развития речи у детей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3.0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ия и методика экологического образования дошкольников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3.0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ия и методика математического развит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Вариативная часть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8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6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В.03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етская литература с практикумом по выразительному чтению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3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3.0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нформационные технологи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УП.03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Учебна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УП.03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наблюдений и показательных занятий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1 нед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УП.03.0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0"/>
                <w:szCs w:val="20"/>
                <w:shd w:fill="FFFFFF" w:val="clear"/>
              </w:rPr>
              <w:t>Организация работы по экологическому воспитанию в ДО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 н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П.03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роизводственна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П.03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 не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1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  <w:t>4 не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М.04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Взаимодействие с родителями (лицами, их заменяющими) и сотрудниками образовательного учреждени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Эм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МДК.04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П.04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роизводственна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П. 04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Взаимодействие с родителями (лицами, их заменяющими) и сотрудниками образовательного учреждени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 нед.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М.05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Методическое обеспечение образовательного процесс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Эм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МДК.05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3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П.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роизводственная практик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етодическое обеспечение образовательного процесса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 нед.</w:t>
            </w:r>
          </w:p>
        </w:tc>
      </w:tr>
      <w:tr>
        <w:trPr>
          <w:trHeight w:val="122" w:hRule="atLeast"/>
          <w:cantSplit w:val="true"/>
        </w:trPr>
        <w:tc>
          <w:tcPr>
            <w:tcW w:w="47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0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ДП.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роизводственная прак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(преддипломная практика)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44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оизводственная прак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(преддипломная практи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 нед.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ГИА.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Государственная (итоговая) аттестаци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216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ГИА.0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одготовка выпускной квалификационной работы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 нед.</w:t>
            </w:r>
          </w:p>
        </w:tc>
      </w:tr>
      <w:tr>
        <w:trPr>
          <w:trHeight w:val="1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ГИА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ащита выпускной квалификационной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 нед.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грамма углубленн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й квалификацион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5.2024г. по 16.06.2024г. (всего 4 н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6.2024г. по 30.06.2024г. (всего 2 нед.)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eastAsia="ar-SA"/>
              </w:rPr>
              <w:t>80</w:t>
            </w:r>
          </w:p>
        </w:tc>
      </w:tr>
      <w:tr>
        <w:trPr>
          <w:trHeight w:val="128" w:hRule="atLeast"/>
          <w:cantSplit w:val="true"/>
        </w:trPr>
        <w:tc>
          <w:tcPr>
            <w:tcW w:w="7230" w:type="dxa"/>
            <w:gridSpan w:val="5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7230" w:type="dxa"/>
            <w:gridSpan w:val="5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 практики/преддипломная практик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28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72/144</w:t>
            </w:r>
          </w:p>
        </w:tc>
      </w:tr>
      <w:tr>
        <w:trPr>
          <w:trHeight w:val="382" w:hRule="atLeast"/>
          <w:cantSplit w:val="true"/>
        </w:trPr>
        <w:tc>
          <w:tcPr>
            <w:tcW w:w="7230" w:type="dxa"/>
            <w:gridSpan w:val="5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кзаменов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7230" w:type="dxa"/>
            <w:gridSpan w:val="5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ифф. зачетов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66" w:hRule="atLeast"/>
          <w:cantSplit w:val="true"/>
        </w:trPr>
        <w:tc>
          <w:tcPr>
            <w:tcW w:w="7230" w:type="dxa"/>
            <w:gridSpan w:val="5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ачетов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  <w:lang w:eastAsia="ar-SA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  <w:lang w:eastAsia="ar-SA"/>
        </w:rPr>
        <w:t xml:space="preserve">Э – экзамен    Дз – дифференцированный зачет        З – зачет        </w:t>
      </w:r>
      <w:r>
        <w:rPr>
          <w:rFonts w:cs="Times New Roman" w:ascii="Times New Roman" w:hAnsi="Times New Roman"/>
          <w:sz w:val="20"/>
          <w:szCs w:val="20"/>
        </w:rPr>
        <w:t>Эк – экзамен по профессиональному модул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Ж – основы 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СЭ – общий гуманитарный и социально-эконом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 – математический и общий естественнонау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Р -  выпускная квалифика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477125" cy="3343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5. Перечень кабинетов, лабораторий для подготовки по специальности СПО </w:t>
      </w:r>
    </w:p>
    <w:tbl>
      <w:tblPr>
        <w:tblStyle w:val="af9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3828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бинет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31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ого языка и литератур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15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остранного язык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3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ествозна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11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ки и психологи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ологии, анатомии и гигиен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31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ого языка с методикой преподава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и с методикой преподава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и и методики музыкального воспита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и обучения продуктивным видам деятельност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ой литератур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ии и методики физического воспита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и жизнедеятельност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зал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02.01 Дошкольное образование</w:t>
      </w:r>
    </w:p>
    <w:tbl>
      <w:tblPr>
        <w:tblStyle w:val="af9"/>
        <w:tblW w:w="144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710"/>
        <w:gridCol w:w="3544"/>
        <w:gridCol w:w="5811"/>
        <w:gridCol w:w="3970"/>
      </w:tblGrid>
      <w:tr>
        <w:trPr/>
        <w:tc>
          <w:tcPr>
            <w:tcW w:w="39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четы</w:t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ф. зачеты</w:t>
            </w:r>
          </w:p>
        </w:tc>
        <w:tc>
          <w:tcPr>
            <w:tcW w:w="397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замены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 курс</w:t>
            </w:r>
          </w:p>
        </w:tc>
        <w:tc>
          <w:tcPr>
            <w:tcW w:w="71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сем</w:t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 яз</w:t>
            </w:r>
          </w:p>
        </w:tc>
        <w:tc>
          <w:tcPr>
            <w:tcW w:w="581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адыге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) информатика и ИКТ в профессиональной деятельности</w:t>
            </w:r>
          </w:p>
        </w:tc>
        <w:tc>
          <w:tcPr>
            <w:tcW w:w="397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9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 сем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 яз</w:t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Психология об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Псих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  БЖ</w:t>
            </w:r>
          </w:p>
        </w:tc>
        <w:tc>
          <w:tcPr>
            <w:tcW w:w="397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возрастная анатомия, физиология и гиги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 курс</w:t>
            </w:r>
          </w:p>
        </w:tc>
        <w:tc>
          <w:tcPr>
            <w:tcW w:w="71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сем</w:t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 яз</w:t>
            </w:r>
          </w:p>
        </w:tc>
        <w:tc>
          <w:tcPr>
            <w:tcW w:w="581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Основы финансовой грамот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) Воспитание детей раннего возра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97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 сем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 яз</w:t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) Адыге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)  псих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5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оретические основы дошкольного воспитания</w:t>
            </w:r>
          </w:p>
        </w:tc>
        <w:tc>
          <w:tcPr>
            <w:tcW w:w="397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ПМ.01</w:t>
            </w:r>
          </w:p>
        </w:tc>
      </w:tr>
      <w:tr>
        <w:trPr>
          <w:trHeight w:val="787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 курс</w:t>
            </w:r>
          </w:p>
        </w:tc>
        <w:tc>
          <w:tcPr>
            <w:tcW w:w="71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с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Ин я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) Особенности инклюзивного образования в ДОО</w:t>
            </w:r>
          </w:p>
        </w:tc>
        <w:tc>
          <w:tcPr>
            <w:tcW w:w="581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Педагог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97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ПМ.02</w:t>
            </w:r>
          </w:p>
        </w:tc>
      </w:tr>
      <w:tr>
        <w:trPr>
          <w:trHeight w:val="667" w:hRule="atLeast"/>
          <w:cantSplit w:val="true"/>
        </w:trPr>
        <w:tc>
          <w:tcPr>
            <w:tcW w:w="39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 сем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ПОП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) Ин.я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) Особенности инклюзивного образования в ДО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97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 курс</w:t>
            </w:r>
          </w:p>
        </w:tc>
        <w:tc>
          <w:tcPr>
            <w:tcW w:w="71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с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81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Управленческая псих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) Основы учебно-исследовательской деятельности</w:t>
            </w:r>
          </w:p>
        </w:tc>
        <w:tc>
          <w:tcPr>
            <w:tcW w:w="397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ПМ.03</w:t>
            </w:r>
          </w:p>
        </w:tc>
      </w:tr>
      <w:tr>
        <w:trPr>
          <w:trHeight w:val="1555" w:hRule="atLeast"/>
          <w:cantSplit w:val="true"/>
        </w:trPr>
        <w:tc>
          <w:tcPr>
            <w:tcW w:w="39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 сем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основы филосо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) История Адыге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) Конфликт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w w:val="9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4) </w:t>
            </w:r>
            <w:r>
              <w:rPr>
                <w:rFonts w:eastAsia="Calibri" w:cs="Times New Roman" w:ascii="Times New Roman" w:hAnsi="Times New Roman"/>
                <w:w w:val="90"/>
                <w:kern w:val="0"/>
                <w:sz w:val="20"/>
                <w:szCs w:val="20"/>
                <w:lang w:val="ru-RU" w:eastAsia="ar-SA" w:bidi="ar-SA"/>
              </w:rPr>
              <w:t>Арт-педагогические методы в коррекционной работе с дет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w w:val="9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0"/>
                <w:szCs w:val="20"/>
                <w:lang w:val="ru-RU" w:eastAsia="ar-SA" w:bidi="ar-SA"/>
              </w:rPr>
              <w:t>5) основы логопедии с практикум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20"/>
                <w:szCs w:val="20"/>
                <w:lang w:val="ru-RU" w:eastAsia="ar-SA" w:bidi="ar-SA"/>
              </w:rPr>
              <w:t>6) Информационные технологии</w:t>
            </w:r>
          </w:p>
        </w:tc>
        <w:tc>
          <w:tcPr>
            <w:tcW w:w="397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) ПМ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) ПМ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04b60"/>
    <w:pPr>
      <w:keepNext w:val="true"/>
      <w:tabs>
        <w:tab w:val="clear" w:pos="708"/>
        <w:tab w:val="left" w:pos="0" w:leader="none"/>
      </w:tabs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504b60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504b60"/>
    <w:rPr>
      <w:rFonts w:ascii="Times New Roman" w:hAnsi="Times New Roman" w:eastAsia="Calibri" w:cs="Times New Roman"/>
      <w:color w:val="000000"/>
      <w:w w:val="90"/>
      <w:sz w:val="20"/>
      <w:szCs w:val="20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semiHidden/>
    <w:qFormat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Подзаголовок Знак"/>
    <w:basedOn w:val="DefaultParagraphFont"/>
    <w:link w:val="Subtitle"/>
    <w:qFormat/>
    <w:rsid w:val="00504b60"/>
    <w:rPr>
      <w:rFonts w:ascii="Cambria" w:hAnsi="Cambria" w:eastAsia="Calibri" w:cs="Times New Roman"/>
      <w:i/>
      <w:iCs/>
      <w:color w:val="4F81BD"/>
      <w:spacing w:val="15"/>
      <w:w w:val="90"/>
      <w:sz w:val="24"/>
      <w:szCs w:val="24"/>
      <w:lang w:eastAsia="ar-SA"/>
    </w:rPr>
  </w:style>
  <w:style w:type="character" w:styleId="Style18" w:customStyle="1">
    <w:name w:val="Заголовок Знак"/>
    <w:link w:val="Title"/>
    <w:qFormat/>
    <w:locked/>
    <w:rsid w:val="00504b60"/>
    <w:rPr>
      <w:rFonts w:ascii="Times New Roman" w:hAnsi="Times New Roman" w:eastAsia="Calibri" w:cs="Times New Roman"/>
      <w:sz w:val="24"/>
      <w:szCs w:val="20"/>
      <w:lang w:eastAsia="ar-SA"/>
    </w:rPr>
  </w:style>
  <w:style w:type="character" w:styleId="Style19" w:customStyle="1">
    <w:name w:val="Название Знак"/>
    <w:basedOn w:val="DefaultParagraphFont"/>
    <w:qFormat/>
    <w:rsid w:val="00504b6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1" w:customStyle="1">
    <w:name w:val="Основной текст Знак1"/>
    <w:semiHidden/>
    <w:qFormat/>
    <w:locked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0" w:customStyle="1">
    <w:name w:val="Основной текст Знак"/>
    <w:basedOn w:val="DefaultParagraphFont"/>
    <w:semiHidden/>
    <w:qFormat/>
    <w:rsid w:val="00504b60"/>
    <w:rPr/>
  </w:style>
  <w:style w:type="character" w:styleId="Style21" w:customStyle="1">
    <w:name w:val="Основной текст с отступом Знак"/>
    <w:basedOn w:val="DefaultParagraphFont"/>
    <w:semiHidden/>
    <w:qFormat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2" w:customStyle="1">
    <w:name w:val="Тема примечания Знак"/>
    <w:basedOn w:val="Style14"/>
    <w:link w:val="Annotationsubject"/>
    <w:semiHidden/>
    <w:qFormat/>
    <w:rsid w:val="00504b60"/>
    <w:rPr>
      <w:rFonts w:ascii="Times New Roman" w:hAnsi="Times New Roman" w:eastAsia="Calibri" w:cs="Times New Roman"/>
      <w:b/>
      <w:bCs/>
      <w:color w:val="000000"/>
      <w:w w:val="90"/>
      <w:sz w:val="20"/>
      <w:szCs w:val="20"/>
      <w:lang w:eastAsia="ar-SA"/>
    </w:rPr>
  </w:style>
  <w:style w:type="character" w:styleId="Style23" w:customStyle="1">
    <w:name w:val="Текст выноски Знак"/>
    <w:basedOn w:val="DefaultParagraphFont"/>
    <w:link w:val="BalloonText"/>
    <w:semiHidden/>
    <w:qFormat/>
    <w:rsid w:val="00504b60"/>
    <w:rPr>
      <w:rFonts w:ascii="Tahoma" w:hAnsi="Tahoma" w:eastAsia="Calibri" w:cs="Tahoma"/>
      <w:color w:val="000000"/>
      <w:w w:val="90"/>
      <w:sz w:val="16"/>
      <w:szCs w:val="16"/>
      <w:lang w:eastAsia="ar-SA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semiHidden/>
    <w:unhideWhenUsed/>
    <w:rsid w:val="00504b6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unhideWhenUsed/>
    <w:rsid w:val="00504b60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Style14"/>
    <w:semiHidden/>
    <w:unhideWhenUsed/>
    <w:qFormat/>
    <w:rsid w:val="00504b60"/>
    <w:pPr>
      <w:spacing w:lineRule="auto" w:line="240" w:before="0" w:after="0"/>
    </w:pPr>
    <w:rPr>
      <w:rFonts w:ascii="Times New Roman" w:hAnsi="Times New Roman" w:eastAsia="Calibri" w:cs="Times New Roman"/>
      <w:color w:val="000000"/>
      <w:w w:val="90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504b60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Style16"/>
    <w:semiHidden/>
    <w:unhideWhenUsed/>
    <w:rsid w:val="00504b60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ubtitle">
    <w:name w:val="Subtitle"/>
    <w:basedOn w:val="Normal"/>
    <w:next w:val="Normal"/>
    <w:link w:val="Style17"/>
    <w:qFormat/>
    <w:rsid w:val="00504b60"/>
    <w:pPr>
      <w:spacing w:lineRule="auto" w:line="240" w:before="0" w:after="0"/>
    </w:pPr>
    <w:rPr>
      <w:rFonts w:ascii="Cambria" w:hAnsi="Cambria" w:eastAsia="Calibri" w:cs="Times New Roman"/>
      <w:i/>
      <w:iCs/>
      <w:color w:val="4F81BD"/>
      <w:spacing w:val="15"/>
      <w:w w:val="90"/>
      <w:sz w:val="24"/>
      <w:szCs w:val="24"/>
      <w:lang w:eastAsia="ar-SA"/>
    </w:rPr>
  </w:style>
  <w:style w:type="paragraph" w:styleId="Title">
    <w:name w:val="Title"/>
    <w:basedOn w:val="Normal"/>
    <w:next w:val="Subtitle"/>
    <w:link w:val="Style18"/>
    <w:qFormat/>
    <w:rsid w:val="00504b60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TextBodyIndent">
    <w:name w:val="Body Text Indent"/>
    <w:basedOn w:val="TextBody"/>
    <w:link w:val="Style21"/>
    <w:semiHidden/>
    <w:unhideWhenUsed/>
    <w:rsid w:val="00504b60"/>
    <w:pPr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504b60"/>
    <w:pPr/>
    <w:rPr>
      <w:b/>
      <w:bCs/>
    </w:rPr>
  </w:style>
  <w:style w:type="paragraph" w:styleId="BalloonText">
    <w:name w:val="Balloon Text"/>
    <w:basedOn w:val="Normal"/>
    <w:link w:val="Style23"/>
    <w:semiHidden/>
    <w:unhideWhenUsed/>
    <w:qFormat/>
    <w:rsid w:val="00504b60"/>
    <w:pPr>
      <w:spacing w:lineRule="auto" w:line="240" w:before="0" w:after="0"/>
    </w:pPr>
    <w:rPr>
      <w:rFonts w:ascii="Tahoma" w:hAnsi="Tahoma" w:eastAsia="Calibri" w:cs="Tahoma"/>
      <w:color w:val="000000"/>
      <w:w w:val="90"/>
      <w:sz w:val="16"/>
      <w:szCs w:val="16"/>
      <w:lang w:eastAsia="ar-SA"/>
    </w:rPr>
  </w:style>
  <w:style w:type="paragraph" w:styleId="ListParagraph">
    <w:name w:val="List Paragraph"/>
    <w:basedOn w:val="Normal"/>
    <w:uiPriority w:val="1"/>
    <w:qFormat/>
    <w:rsid w:val="00c875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8559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407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196c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96BCC-B1FC-4A1E-A752-1E6A0AB35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  <Pages>1</Pages>
  <Words>2907</Words>
  <Characters>16573</Characters>
  <CharactersWithSpaces>1944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Блягоз</dc:creator>
  <dc:description/>
  <dc:language>en-US</dc:language>
  <cp:lastModifiedBy>Пользователь</cp:lastModifiedBy>
  <cp:lastPrinted>2021-06-12T10:52:00Z</cp:lastPrinted>
  <dcterms:modified xsi:type="dcterms:W3CDTF">2021-07-09T11:40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